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>COLÉGIO ESTRELA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 xml:space="preserve">LISTA DE MATERIAL – 2024                         </w:t>
      </w:r>
    </w:p>
    <w:p>
      <w:pPr>
        <w:pStyle w:val="Heading2"/>
        <w:tabs>
          <w:tab w:val="clear" w:pos="708"/>
          <w:tab w:val="left" w:pos="360" w:leader="none"/>
        </w:tabs>
        <w:jc w:val="left"/>
        <w:rPr>
          <w:sz w:val="28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bCs w:val="false"/>
          <w:u w:val="none"/>
        </w:rPr>
        <w:t>7</w:t>
      </w:r>
      <w:r>
        <w:rPr/>
        <w:t>º Ano</w:t>
      </w:r>
    </w:p>
    <w:p>
      <w:pPr>
        <w:pStyle w:val="Heading2"/>
        <w:jc w:val="left"/>
        <w:rPr/>
      </w:pPr>
      <w:r>
        <w:rPr/>
        <w:t xml:space="preserve">  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Educacional Universitá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Educação Artí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1 caderno de cartograf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01 pote (vazi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ápis 6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Língua Portugues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aneta hidrocor preta gros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Dicionário da Língua Portuguesa   (nova orto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ogo de canetas hidrocor (12 core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graf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ápis de c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caderno de 200 folh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eso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2 tubos de cola b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u w:val="none"/>
              </w:rPr>
              <w:t xml:space="preserve">Matemátic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égua 30 c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 régua de 30 cm., 01 transferidor (simples),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incéis de ponta redonda nº 08 e 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 compasso e pont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ano para limpeza de pincé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 lapiseira (grafite 0,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b w:val="false"/>
                <w:bCs w:val="false"/>
                <w:u w:val="none"/>
                <w:lang w:val="en-US"/>
              </w:rPr>
              <w:t>01 Pote de guache de 250ml azul esc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 esquadro de 45º e 01 de 60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lang w:val="en-US"/>
              </w:rPr>
              <w:t>01 Pote de guache de 250ml b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01 caderno de 200 folh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lang w:val="en-US"/>
              </w:rPr>
              <w:t>01 Pote de guache de 250ml pr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Ciências 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 caderno de 50 folh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História 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01 caderno de 50 folh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Geografi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01 Caderno de 50 folh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Educação Fí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 xml:space="preserve">Inglês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rmuda e camiseta da escola; tênis e mei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01 caderno de 50 folh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Material de higien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1 Dicionário  ((inglês/port. e port/inglê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esodorante ou sabonete e toalha de mã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Observação</w:t>
      </w:r>
      <w:r>
        <w:rPr>
          <w:sz w:val="28"/>
        </w:rPr>
        <w:t xml:space="preserve"> : será cobrada taxa anual de xerox de R$ 200,00 dividida pelos 4 bimestres (R$ 50,00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tenção</w:t>
      </w:r>
      <w:r>
        <w:rPr>
          <w:sz w:val="28"/>
        </w:rPr>
        <w:t>: é importante constar o nome e a classe no material e no uniforme (camiseta, bermuda e casaco). O material deverá ser encapado com plástico transparente</w:t>
      </w:r>
      <w:r>
        <w:rPr/>
        <w:t>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É OBRIGATÓRIO O USO DO UNIFORME.</w:t>
      </w:r>
    </w:p>
    <w:p>
      <w:pPr>
        <w:pStyle w:val="Heading2"/>
        <w:jc w:val="left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eninos: Bermuda ou calça Jeans azul ou preta ou de tactel da escola, camiseta da escola.  </w:t>
      </w:r>
    </w:p>
    <w:p>
      <w:pPr>
        <w:pStyle w:val="Normal"/>
        <w:jc w:val="center"/>
        <w:rPr>
          <w:bCs/>
        </w:rPr>
      </w:pPr>
      <w:r>
        <w:rPr>
          <w:bCs/>
        </w:rPr>
        <w:t>Meninas: Bermuda ( não short) jeans azul, legging preta ou da escola e camiseta da escola.</w:t>
      </w:r>
    </w:p>
    <w:p>
      <w:pPr>
        <w:pStyle w:val="Normal"/>
        <w:jc w:val="center"/>
        <w:rPr>
          <w:bCs/>
        </w:rPr>
      </w:pPr>
      <w:r>
        <w:rPr>
          <w:bCs/>
        </w:rPr>
        <w:t>Uniforme de inverno: agasalho de botão ou zíper comum ou com o logo da Esco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ÃO SERÁ PERMITIDO A PRESENÇA DO ALUNO SEM O UNIFORM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Uniforme na Confecção Espaço Inverso: End.: R. Alexandre Martins, 143  cj. 225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el.: 3271-3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6:00Z</dcterms:created>
  <dc:creator>Alan Nobili Menzio</dc:creator>
  <dc:description/>
  <cp:keywords/>
  <dc:language>en-US</dc:language>
  <cp:lastModifiedBy>Alan Nobili Menzio</cp:lastModifiedBy>
  <cp:lastPrinted>2017-12-01T16:41:00Z</cp:lastPrinted>
  <dcterms:modified xsi:type="dcterms:W3CDTF">2023-12-06T20:03:00Z</dcterms:modified>
  <cp:revision>9</cp:revision>
  <dc:subject/>
  <dc:title>COLÉGIO ESTRELA</dc:title>
</cp:coreProperties>
</file>